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700" w:leader="none"/>
        </w:tabs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260" w:leader="none"/>
          <w:tab w:val="left" w:pos="1440" w:leader="none"/>
          <w:tab w:val="left" w:pos="2700" w:leader="none"/>
        </w:tabs>
        <w:spacing w:lineRule="auto" w:line="240"/>
        <w:ind w:left="1080" w:hanging="108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Центры морского водного туризма на побережье Красного моря (Иордания, Египет, Израиль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е парки Танзании и Кени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й парк в Зимбабве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Заповедники и национальные парки Ботсван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Национальные парки и резерваты Мадагаскара и Сейшельских островов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храняемые территории в Австрали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храняемые территории на островах Тасмании и Новой Зеланди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Территории природного наследия ЮНЕСКО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е парки и резерваты Океани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е парки Северной Европ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е парки Франции, Италии и Греци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е парки Республики Беларусь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32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храна дикой природы в Индии, Китае, Монголи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32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собо охраняемые территории в Непале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Экологической туризм в юго-восточной Азии (Таиланд, Индонезия, Филиппины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рганизация Йеллостоунского национального парк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рктический национальный фаунистический резерват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е парки Канад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храняемые территории на Гавайских островах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32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храняемые территории Карибского бассейн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32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Белиз – столица экотуризма Карибского регион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Биосферный заповедник ЮНЕСКО-Май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циональные парки Гватемалы, Венесуэл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храняемые территории Амазонк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0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Экологический туризм в Перу, 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404" w:hanging="404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практических занятий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едпосылки зарождения и история развития экотуризм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Рекреация как исторический вид природопользования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 xml:space="preserve">Рекреационно-туристские территории в структуре культурного ландшафта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Факторы, обуславливающие развитие экотуриз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логического туризм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учный туризм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Туры истории природы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риключенческий туризм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Путешествие в природные резерв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й туризм, или «агротуризм»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Ресурсный потенциал развития экотуризма в различных регионах мир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собо охраняемые природные территории (ООПТ)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Центры экотуризма в ми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ый потенциал развития экотуризма в Республике Беларусь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Темы контрольных работ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40" w:hanging="720"/>
        <w:rPr>
          <w:szCs w:val="28"/>
        </w:rPr>
      </w:pPr>
      <w:r>
        <w:rPr>
          <w:szCs w:val="28"/>
        </w:rPr>
        <w:t>Факторы, обуславливающие развитие экотуриз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логического туризма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40" w:hanging="720"/>
        <w:rPr>
          <w:szCs w:val="28"/>
        </w:rPr>
      </w:pPr>
      <w:r>
        <w:rPr>
          <w:szCs w:val="28"/>
        </w:rPr>
        <w:t>Научный туризм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40" w:hanging="720"/>
        <w:rPr>
          <w:szCs w:val="28"/>
        </w:rPr>
      </w:pPr>
      <w:r>
        <w:rPr>
          <w:szCs w:val="28"/>
        </w:rPr>
        <w:t>Туры истории природы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40" w:hanging="720"/>
        <w:rPr>
          <w:szCs w:val="28"/>
        </w:rPr>
      </w:pPr>
      <w:r>
        <w:rPr>
          <w:szCs w:val="28"/>
        </w:rPr>
        <w:t>Приключенческий туриз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ский туризм, или «агротуризм»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40" w:hanging="720"/>
        <w:rPr/>
      </w:pPr>
      <w:r>
        <w:rPr>
          <w:szCs w:val="28"/>
        </w:rPr>
        <w:t xml:space="preserve">Ресурсный потенциал развития экотуризма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40" w:hanging="720"/>
        <w:rPr>
          <w:szCs w:val="28"/>
        </w:rPr>
      </w:pPr>
      <w:r>
        <w:rPr>
          <w:szCs w:val="28"/>
        </w:rPr>
        <w:t>Особо охраняемые природные территории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40" w:hanging="720"/>
        <w:rPr>
          <w:szCs w:val="28"/>
        </w:rPr>
      </w:pPr>
      <w:r>
        <w:rPr>
          <w:szCs w:val="28"/>
        </w:rPr>
        <w:t>Центры экотуризма в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орисов, В. А.Охраняемые природные территории мира. Национальные парки, заповедники, резерваторы: справочник / В. А. Борисов, Л. С. Белоусова, А. А. Винокуров. – М., 1985. – 3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здов, А. Экотуризм: определения, принципы, признаки, формы / Александр Дроздов // Актуальные проблемы туризма. – 1999. – 27 апр. – С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лобовский, Е. Ю. Экологический туризм и экология туризма </w:t>
      </w:r>
      <w:r>
        <w:rPr>
          <w:sz w:val="28"/>
          <w:szCs w:val="28"/>
        </w:rPr>
        <w:t xml:space="preserve">/                 Е. Ю. Колобовский. </w:t>
      </w:r>
      <w:r>
        <w:rPr>
          <w:bCs/>
          <w:color w:val="000000"/>
          <w:sz w:val="28"/>
          <w:szCs w:val="28"/>
        </w:rPr>
        <w:t>– М., 2006. – 2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нов, И. Экологический туризм / Игорь Панов //География. – 1997. – 18 авг. (№45). – С.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, Т. К. Экологический туризм / Т. К. Сергеев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Финансы и статистика, 2004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окер, Д. Р. Введение в гостеприимство / Д. Р. Уокер – М., 1999. – 1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рабовченко, В. В. Экологический туризм: учеб.- метод. пособие / В. В. Храбовченко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, 2003. – 2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жова, В. Развитие экотуризма в охраняемых природных территориях / Валентина Чижова // Проблемы региональной экологии. – 2003. – 14 апр. (№4) – С.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елева, Т. В. Разработка механизма управления развитием экологического туризма на особо охраняемых природных территориях: дис. канд. экон. наук. / Т. В. Шмелева. – Сочи, 2002. – 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тингон, А. И. Экологический туризм: Конспекты лекций / А. И. Эйтингтон. – М., 2001. – 8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Экономика и организация туризма: Международный туризм / под ред. И. А. Рябовой. </w:t>
      </w:r>
      <w:r>
        <w:rPr>
          <w:sz w:val="30"/>
          <w:szCs w:val="30"/>
        </w:rPr>
        <w:t>–</w:t>
      </w:r>
      <w:r>
        <w:rPr>
          <w:bCs/>
          <w:color w:val="000000"/>
          <w:sz w:val="28"/>
          <w:szCs w:val="28"/>
        </w:rPr>
        <w:t xml:space="preserve"> М., 2007. – 153 с.</w:t>
      </w:r>
    </w:p>
    <w:p>
      <w:pPr>
        <w:pStyle w:val="Refs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Александрова, А. Ю. География мировой индустрии туризма</w:t>
      </w:r>
      <w:r>
        <w:rPr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А. Ю. Александрова. – М., 1998. –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здов, А. Экологический императив и рекреационная география / Александр Дроздов // Известия РАН. Серия географическая. – 1998. – 18 нояб. (№4) – С. 92-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чиняев, П. Н., Географии международного туризма / П. Н. Зачиняев,        Н. С. Фалькович. – М., 1972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рпова, Г. А. Экономика современного туризма / Г. А. Карпова. – М., 1998. – 3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бушкин, Н. И. Менеджмент туризма / Н. И. Кабушкин. – Мн., 1999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, Е. А. География отдыха и туризма. Формирование и развитие территориальных рекреационных комплексов / – М., 1978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, В. П. Географическая картина мира. Региональная характеристика мира / М., 2004. – 4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, Г. Ф. История туризма / Г. Ф. Шаповал – Мн., 2002. – 213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8"/>
        <w:gridCol w:w="2140"/>
        <w:gridCol w:w="2723"/>
      </w:tblGrid>
      <w:tr>
        <w:trPr>
          <w:trHeight w:val="13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аты и номера протокола)</w:t>
            </w:r>
          </w:p>
        </w:tc>
      </w:tr>
      <w:tr>
        <w:trPr>
          <w:trHeight w:val="16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8" w:leader="none"/>
              </w:tabs>
              <w:jc w:val="both"/>
              <w:rPr/>
            </w:pPr>
            <w:r>
              <w:rPr/>
              <w:t>География международного туризм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от ___.___.20__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8" w:leader="none"/>
              </w:tabs>
              <w:jc w:val="both"/>
              <w:rPr/>
            </w:pPr>
            <w:r>
              <w:rPr/>
              <w:t>Физическая география материков и оке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8" w:leader="none"/>
              </w:tabs>
              <w:jc w:val="both"/>
              <w:rPr/>
            </w:pPr>
            <w:r>
              <w:rPr/>
              <w:t>Социально-экономическая география России и сопредельных государст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от ___.___.20__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0/201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40"/>
        <w:gridCol w:w="1536"/>
      </w:tblGrid>
      <w:tr>
        <w:trPr>
          <w:trHeight w:val="462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6171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>__________________ Г.Н. Кароп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геолого-географ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г.-м.н., доцент</w:t>
        <w:tab/>
        <w:t xml:space="preserve"> __________________ А.П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64"/>
        </w:tabs>
        <w:ind w:left="764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3:00Z</dcterms:created>
  <dc:creator>martynenko</dc:creator>
  <dc:description/>
  <cp:keywords/>
  <dc:language>en-US</dc:language>
  <cp:lastModifiedBy>martynenko</cp:lastModifiedBy>
  <cp:lastPrinted>2010-07-28T15:00:00Z</cp:lastPrinted>
  <dcterms:modified xsi:type="dcterms:W3CDTF">2010-07-28T12:01:00Z</dcterms:modified>
  <cp:revision>5</cp:revision>
  <dc:subject/>
  <dc:title>ИНФОРМАЦИОННО-МЕТОДИЧЕСКАЯ ЧАСТЬ</dc:title>
</cp:coreProperties>
</file>